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  <w:t>Klasa:   113-01/16-01/03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  <w:t>Urbroj: 2182/1-12/3-2-16-1-1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hr-HR"/>
        </w:rPr>
        <w:t>Knin, 9. lipanj 2016. godin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  <w:t>Na temelju članka 30. Statuta Veleučilišta ''Marko Marulić'' u Kninu vršiteljica dužnosti dekana Lovorka Blažević, v. pred. donosi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hr-HR"/>
        </w:rPr>
      </w:pPr>
      <w:r>
        <w:rPr>
          <w:lang w:val="hr-HR"/>
        </w:rPr>
        <w:t>ODLUKU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hr-HR"/>
        </w:rPr>
        <w:t>o neradnom danu 13. lipnja 2016. godine</w:t>
      </w:r>
    </w:p>
    <w:p>
      <w:pPr>
        <w:pStyle w:val="Normal"/>
        <w:tabs>
          <w:tab w:val="clear" w:pos="708"/>
          <w:tab w:val="left" w:pos="12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hr-HR"/>
        </w:rPr>
        <w:t>Dan 13. lipnja 2016. godine (ponedjeljak), Dan Grada Knina i blagdan sv. Ante – zaštitnika grada, na Veleučilištu ''Marko Marulić'' u Kninu je neradni dan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hr-HR"/>
        </w:rPr>
        <w:t xml:space="preserve">Ova Odluka stupa na snagu danom donošenja i primjenjuje se za akademsku godinu 2015./2016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        v. d. dekan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Lovorka Blažević, v. pred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  <w:t>Zaposlenicima, sv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  <w:t>Internet stranica Veleučiliš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vanish/>
          <w:sz w:val="20"/>
          <w:szCs w:val="20"/>
        </w:rPr>
      </w:pPr>
      <w:r>
        <w:rPr>
          <w:lang w:val="hr-HR"/>
        </w:rPr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 xml:space="preserve">žiro-račun: 2407000-1100148180 </w:t>
    </w:r>
  </w:p>
  <w:p>
    <w:pPr>
      <w:pStyle w:val="Footer"/>
      <w:jc w:val="center"/>
      <w:rPr>
        <w:sz w:val="22"/>
        <w:szCs w:val="22"/>
      </w:rPr>
    </w:pPr>
    <w:r>
      <w:rPr>
        <w:color w:val="808080"/>
        <w:sz w:val="22"/>
        <w:szCs w:val="22"/>
        <w:lang w:val="de-DE"/>
      </w:rPr>
      <w:t>www.veleknin.h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0:00Z</dcterms:created>
  <dc:creator>RH-TDU</dc:creator>
  <dc:description/>
  <cp:keywords/>
  <dc:language>en-US</dc:language>
  <cp:lastModifiedBy>Jelena</cp:lastModifiedBy>
  <cp:lastPrinted>2007-06-04T09:35:00Z</cp:lastPrinted>
  <dcterms:modified xsi:type="dcterms:W3CDTF">2016-06-09T10:22:00Z</dcterms:modified>
  <cp:revision>4</cp:revision>
  <dc:subject/>
  <dc:title>Klasa: 602-04/06-01/33</dc:title>
</cp:coreProperties>
</file>