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0"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brazac A-03</w:t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I L O G  K A N D I D A T U R I  2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(LISTA PODRŠKE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 xml:space="preserve">(MOLIMO VAS DA OSOBNE PODATKE POPUNITE ELEKTRONIČKI ILI KEMIJSKOM OLOVKOM 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PODACI O KANDIDA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9"/>
        <w:gridCol w:w="1785"/>
        <w:gridCol w:w="3138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) LI</w:t>
      </w:r>
      <w:r>
        <w:rPr/>
        <w:t>STA PODRŠK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70"/>
        <w:gridCol w:w="2128"/>
        <w:gridCol w:w="1771"/>
        <w:gridCol w:w="2426"/>
      </w:tblGrid>
      <w:tr>
        <w:trPr>
          <w:trHeight w:val="2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B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POSEBAN DIO</w:t>
      </w:r>
    </w:p>
    <w:p>
      <w:pPr>
        <w:pStyle w:val="Normal"/>
        <w:jc w:val="both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>Ovaj prilog kandidaturi je pravovaljan ako je kandidat prikupio potpise od najmanje 10 % studenata upisanih u popis birača svoje izborne jedinice.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U Knin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2023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lang w:val="de-DE"/>
      </w:rPr>
      <w:t>Petra Krešimira IV. 30, 22300 Knin - Croatia; Tel: +385 (0)22 664 4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0:00Z</dcterms:created>
  <dc:creator>Marko Jelic</dc:creator>
  <dc:description/>
  <cp:keywords/>
  <dc:language>en-US</dc:language>
  <cp:lastModifiedBy>Marko</cp:lastModifiedBy>
  <cp:lastPrinted>2013-03-04T11:28:00Z</cp:lastPrinted>
  <dcterms:modified xsi:type="dcterms:W3CDTF">2023-11-03T18:18:00Z</dcterms:modified>
  <cp:revision>5</cp:revision>
  <dc:subject/>
  <dc:title> </dc:title>
</cp:coreProperties>
</file>