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0" w:firstLine="708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brazac A-02</w:t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 R I L O G  K A N D I D A T U R I  1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(ZAMJENIK KANDIDATA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>(MOLIMO VAS DA KANDIDATURU POPUNITE ELEKTRONIČKI ILI KEMIJSKOM OLOVKOM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PODACI O KANDIDAT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09"/>
        <w:gridCol w:w="1785"/>
        <w:gridCol w:w="3138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PODACI O ZAMJENIKU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575"/>
      </w:tblGrid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B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vertAlign w:val="superscript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>Potpis zamjenika kandidata</w:t>
      </w:r>
    </w:p>
    <w:p>
      <w:pPr>
        <w:pStyle w:val="Normal"/>
        <w:jc w:val="center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POSEBN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aj prilog je pravovaljan ako je priložen uz kandidatur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Kninu, __________________2023.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Petra Krešimira IV. 30, 22300 Knin - Croatia; Tel: +385 (0)22 664 4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Marko Jelic</dc:creator>
  <dc:description/>
  <cp:keywords/>
  <dc:language>en-US</dc:language>
  <cp:lastModifiedBy>Marko</cp:lastModifiedBy>
  <cp:lastPrinted>2013-03-04T11:30:00Z</cp:lastPrinted>
  <dcterms:modified xsi:type="dcterms:W3CDTF">2023-11-03T18:18:00Z</dcterms:modified>
  <cp:revision>4</cp:revision>
  <dc:subject/>
  <dc:title> </dc:title>
</cp:coreProperties>
</file>